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FFRON ÓG ISSUE 19 COMPETITION ENTRY FORM</w:t>
      </w:r>
    </w:p>
    <w:tbl>
      <w:tblPr>
        <w:tblW w:w="1012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69"/>
      </w:tblGrid>
      <w:tr>
        <w:trPr>
          <w:trHeight w:val="4655" w:hRule="atLeast"/>
          <w:cantSplit w:val="true"/>
        </w:trPr>
        <w:tc>
          <w:tcPr>
            <w:tcW w:w="66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right="-3515" w:hanging="0"/>
              <w:rPr/>
            </w:pPr>
            <w:r>
              <w:rPr/>
              <w:drawing>
                <wp:inline distT="0" distB="0" distL="0" distR="0">
                  <wp:extent cx="4114165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16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right="-3515" w:hanging="0"/>
              <w:rPr>
                <w:rFonts w:eastAsia="Arial"/>
                <w:u w:val="none"/>
              </w:rPr>
            </w:pPr>
            <w:r>
              <w:rPr>
                <w:rFonts w:eastAsia="Arial"/>
                <w:u w:val="none"/>
              </w:rPr>
              <w:t xml:space="preserve"> </w:t>
            </w:r>
          </w:p>
          <w:p>
            <w:pPr>
              <w:pStyle w:val="Heading3"/>
              <w:ind w:left="-108" w:right="-3515" w:hanging="0"/>
              <w:rPr>
                <w:b/>
                <w:b/>
                <w:bCs/>
                <w:sz w:val="32"/>
                <w:u w:val="none"/>
              </w:rPr>
            </w:pPr>
            <w:r>
              <w:rPr>
                <w:rFonts w:eastAsia="Arial"/>
                <w:b/>
                <w:bCs/>
                <w:sz w:val="32"/>
                <w:u w:val="none"/>
              </w:rPr>
              <w:t xml:space="preserve"> </w:t>
            </w:r>
          </w:p>
          <w:p>
            <w:pPr>
              <w:pStyle w:val="Heading3"/>
              <w:ind w:left="-108" w:right="-3515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OMPETITION ANSWERS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ssword Answer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2070</wp:posOffset>
                      </wp:positionV>
                      <wp:extent cx="2743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.1pt" to="318.55pt,4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Heading3"/>
              <w:ind w:left="0" w:right="-3515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3"/>
              <w:ind w:left="0" w:right="-3515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3"/>
              <w:ind w:left="0" w:right="-3515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3"/>
              <w:ind w:left="0" w:right="-3515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3"/>
              <w:ind w:left="0" w:right="-3515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3"/>
              <w:ind w:left="0" w:right="-3515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QUIZ ANSWERS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Who do Antrim play in the Leinster Senior Hurling Championship in 2009?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0005</wp:posOffset>
                      </wp:positionV>
                      <wp:extent cx="32004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15pt" to="318.55pt,3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Who do Antrim play in the Ulster Senior Football Championship in 2009?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4305</wp:posOffset>
                      </wp:positionV>
                      <wp:extent cx="32004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2.15pt" to="318.55pt,12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left="0" w:right="-3515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right="-351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ind w:right="-3515" w:hanging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Heading4"/>
              <w:ind w:right="-3515" w:hanging="0"/>
              <w:rPr/>
            </w:pPr>
            <w:r>
              <w:rPr>
                <w:sz w:val="24"/>
                <w:u w:val="single"/>
              </w:rPr>
              <w:t>PLEASE NOT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right="-3515" w:hanging="0"/>
              <w:rPr/>
            </w:pPr>
            <w:r>
              <w:rPr/>
              <w:t>SAFFRON ÓG COMPETITIONS ARE ONLY OPEN TO</w:t>
            </w:r>
          </w:p>
          <w:p>
            <w:pPr>
              <w:pStyle w:val="Heading4"/>
              <w:ind w:right="-3515" w:hanging="0"/>
              <w:rPr/>
            </w:pPr>
            <w:r>
              <w:rPr/>
              <w:t>SCHOOL CHILDREN (PRIMARY &amp; SECONDARY SCHOOL)</w:t>
            </w:r>
          </w:p>
        </w:tc>
        <w:tc>
          <w:tcPr>
            <w:tcW w:w="3469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END COMPLETED ENTRIES T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Saffron Ó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ment P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-104 Andersonstown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F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11 9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Closing Date for Ent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non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u w:val="single"/>
              </w:rPr>
              <w:t>Friday 11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u w:val="single"/>
              </w:rPr>
              <w:t xml:space="preserve"> January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5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9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YOUR NAME: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AGE: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ADDRESS: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CONTACT TEL: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CLUB/SCHOOL: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PARENTAL CONSENT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**Please ask a parent / teacher to sign below to give consent to receipt of your details by Antrim GAA. </w:t>
            </w:r>
          </w:p>
          <w:p>
            <w:pPr>
              <w:pStyle w:val="TextBody"/>
              <w:pBdr>
                <w:bottom w:val="single" w:sz="12" w:space="1" w:color="000000"/>
              </w:pBdr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3515" w:hanging="0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515" w:hanging="0"/>
      <w:outlineLvl w:val="3"/>
    </w:pPr>
    <w:rPr>
      <w:rFonts w:ascii="Arial" w:hAnsi="Arial" w:cs="Arial"/>
      <w:b/>
      <w:bCs/>
      <w:color w:val="FF0000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06:00Z</dcterms:created>
  <dc:creator>John Friel</dc:creator>
  <dc:description/>
  <cp:keywords/>
  <dc:language>en-US</dc:language>
  <cp:lastModifiedBy>Martin McCarry</cp:lastModifiedBy>
  <cp:lastPrinted>2006-12-22T23:10:00Z</cp:lastPrinted>
  <dcterms:modified xsi:type="dcterms:W3CDTF">2008-12-16T22:05:00Z</dcterms:modified>
  <cp:revision>16</cp:revision>
  <dc:subject/>
  <dc:title> </dc:title>
</cp:coreProperties>
</file>